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text" w:leftFromText="141" w:rightFromText="141" w:tblpX="0" w:tblpY="135" w:topFromText="0" w:vertAnchor="text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7" w:before="0" w:after="0"/>
              <w:ind w:left="925" w:right="521" w:hanging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74930</wp:posOffset>
                  </wp:positionH>
                  <wp:positionV relativeFrom="paragraph">
                    <wp:posOffset>7620</wp:posOffset>
                  </wp:positionV>
                  <wp:extent cx="714375" cy="629920"/>
                  <wp:effectExtent l="0" t="0" r="0" b="0"/>
                  <wp:wrapSquare wrapText="bothSides"/>
                  <wp:docPr id="1" name="Image 1" descr="Ronde enfants terre images vectorielles, Ronde enfants terre vecteurs  libres de droits | Depositphoto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Ronde enfants terre images vectorielles, Ronde enfants terre vecteurs  libres de droits | Depositphoto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8"/>
                <w:szCs w:val="28"/>
                <w:lang w:val="fr-FR" w:eastAsia="fr-FR" w:bidi="ar-SA"/>
              </w:rPr>
              <w:t xml:space="preserve">Attestation sur l’honneur d’un particulier de non-participation à 2 autres ventes de déballage </w:t>
            </w:r>
          </w:p>
          <w:p>
            <w:pPr>
              <w:pStyle w:val="Normal"/>
              <w:widowControl/>
              <w:spacing w:lineRule="auto" w:line="259" w:before="0" w:after="95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96" w:before="0" w:after="0"/>
              <w:ind w:left="-5" w:right="461" w:hanging="1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  <w:t>Vérifié le 29/02/2021 - Direction de l’information légale et administrative (premier ministre) Vente de déballage organisée par le Comité de Jumelage à Blainville sur Orne le 26 mai 2024.</w:t>
            </w:r>
          </w:p>
          <w:p>
            <w:pPr>
              <w:pStyle w:val="Normal"/>
              <w:widowControl/>
              <w:spacing w:lineRule="auto" w:line="396" w:before="0" w:after="0"/>
              <w:ind w:left="-5" w:right="461" w:hanging="1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158"/>
              <w:ind w:left="-5" w:hanging="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fr-FR" w:eastAsia="fr-FR" w:bidi="ar-SA"/>
              </w:rPr>
              <w:t xml:space="preserve">Attestation sur l’honneur </w:t>
            </w:r>
          </w:p>
          <w:p>
            <w:pPr>
              <w:pStyle w:val="Normal"/>
              <w:widowControl/>
              <w:spacing w:before="0" w:after="158"/>
              <w:ind w:left="-5" w:hanging="1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  <w:t xml:space="preserve">Je soussigné(e) Prénom, Nom …................................................................................................... </w:t>
            </w:r>
          </w:p>
          <w:p>
            <w:pPr>
              <w:pStyle w:val="Normal"/>
              <w:widowControl/>
              <w:spacing w:before="0" w:after="158"/>
              <w:ind w:left="-5" w:hanging="1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  <w:t xml:space="preserve">Né(e) le …...................................................... </w:t>
            </w:r>
          </w:p>
          <w:p>
            <w:pPr>
              <w:pStyle w:val="Normal"/>
              <w:widowControl/>
              <w:spacing w:before="0" w:after="158"/>
              <w:ind w:left="-5" w:hanging="1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  <w:t xml:space="preserve">Adresse complète........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spacing w:before="0" w:after="158"/>
              <w:ind w:left="-5" w:hanging="1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  <w:t xml:space="preserve">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spacing w:before="0" w:after="158"/>
              <w:ind w:left="-5" w:hanging="1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  <w:t xml:space="preserve">Participant non professionnel à la vente de déballage désignée ci-dessus, déclare sur l’honneur n’avoir participé à une seule vente dans l’année de même nature (lieu et date) </w:t>
            </w:r>
          </w:p>
          <w:p>
            <w:pPr>
              <w:pStyle w:val="Normal"/>
              <w:widowControl/>
              <w:spacing w:before="0" w:after="158"/>
              <w:ind w:left="-5" w:hanging="1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  <w:t>…</w:t>
            </w:r>
            <w:r>
              <w:rPr>
                <w:kern w:val="0"/>
                <w:sz w:val="28"/>
                <w:szCs w:val="28"/>
                <w:lang w:val="fr-FR" w:eastAsia="fr-FR" w:bidi="ar-SA"/>
              </w:rPr>
              <w:t xml:space="preserve">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spacing w:before="0" w:after="2"/>
              <w:ind w:left="-5" w:hanging="1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  <w:t xml:space="preserve">à..................................................................................               Le.................................................... </w:t>
            </w:r>
          </w:p>
          <w:p>
            <w:pPr>
              <w:pStyle w:val="Normal"/>
              <w:widowControl/>
              <w:spacing w:before="0" w:after="2"/>
              <w:ind w:left="-5" w:hanging="1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  <w:t xml:space="preserve">Je déclare également sur l’honneur que les marchandises proposées à la vente sont des objets personnels et usagés.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96" w:before="0" w:after="0"/>
              <w:ind w:left="-5" w:hanging="1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  <w:t xml:space="preserve">Fait à .....................................................................                       Le....................................................  </w:t>
            </w:r>
          </w:p>
          <w:p>
            <w:pPr>
              <w:pStyle w:val="Normal"/>
              <w:widowControl/>
              <w:spacing w:before="0" w:after="158"/>
              <w:ind w:left="-5" w:hanging="1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  <w:t xml:space="preserve">Signatur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6" w:before="0" w:after="158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2472c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247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00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7</Words>
  <Characters>1308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7:00Z</dcterms:created>
  <dc:creator>Ghislaine FRANCOISE</dc:creator>
  <dc:description/>
  <dc:language>en-US</dc:language>
  <cp:lastModifiedBy>Silvie MAUQUI</cp:lastModifiedBy>
  <cp:lastPrinted>2024-03-21T16:15:00Z</cp:lastPrinted>
  <dcterms:modified xsi:type="dcterms:W3CDTF">2024-04-03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