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lledutableau"/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3"/>
        <w:gridCol w:w="1310"/>
      </w:tblGrid>
      <w:tr>
        <w:trPr/>
        <w:tc>
          <w:tcPr>
            <w:tcW w:w="10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2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ge">
                    <wp:posOffset>635</wp:posOffset>
                  </wp:positionV>
                  <wp:extent cx="979805" cy="864235"/>
                  <wp:effectExtent l="0" t="0" r="0" b="0"/>
                  <wp:wrapSquare wrapText="bothSides"/>
                  <wp:docPr id="1" name="Image 1" descr="Ronde enfants terre images vectorielles, Ronde enfants terre vecteurs  libres de droits | Depositphoto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Ronde enfants terre images vectorielles, Ronde enfants terre vecteurs  libres de droits | Depositphoto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Comité de Jumelage – Blainville sur orne</w:t>
            </w:r>
          </w:p>
          <w:tbl>
            <w:tblPr>
              <w:tblW w:w="8717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717"/>
            </w:tblGrid>
            <w:tr>
              <w:trPr>
                <w:trHeight w:val="300" w:hRule="atLeast"/>
              </w:trPr>
              <w:tc>
                <w:tcPr>
                  <w:tcW w:w="87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Attestation – Inscription Vide-greniers du 26 mai 2024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om..........................................................   Prénom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Demeurant à …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…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Tél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Demande son inscription 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et verse le montant correspondant en </w:t>
            </w: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espèces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o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par chèque 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à l’ordre du Comité de Jume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Agissant comm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Professionn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° de registre du commerce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Délivré le …...............................................             Par.................................................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Particul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° carte d’identité.............................. Délivrée le …...................par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Demande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un emplacement de …................. Mètres X 4,50€ =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                  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Si professionnel   de...................  Mètres X 7,00€ =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(Voiture : 5m minimum + 2€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Joindre :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Le règlement correspondant à votre empla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-         La photocopie recto/verso de votre pièce d’identité ou registre du 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fr-FR" w:eastAsia="en-US" w:bidi="ar-SA"/>
              </w:rPr>
              <w:t>-        La photocopie d’un justificatif de domic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fr-FR" w:eastAsia="en-US" w:bidi="ar-SA"/>
              </w:rPr>
              <w:t>Déclare sur l’honneur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e pas être commerça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e vendre que des objets personnels et usagés (Article L310-2 du code de commer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Ne pas participer à 2 autres manifestations de même nature au cours de l’année civile (Article R321-9 du code péna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Avoir pris connaissance et accepté le règlement intéri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  <w:t>Date......................................                                                         Signature de l’expos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14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d9a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84d9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84d9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84d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84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2</Words>
  <Characters>1609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4:00Z</dcterms:created>
  <dc:creator>Claudie PIEDOU</dc:creator>
  <dc:description/>
  <dc:language>en-US</dc:language>
  <cp:lastModifiedBy>Silvie MAUQUI</cp:lastModifiedBy>
  <cp:lastPrinted>2024-03-26T10:21:00Z</cp:lastPrinted>
  <dcterms:modified xsi:type="dcterms:W3CDTF">2024-04-0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