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bCs/>
          <w:sz w:val="56"/>
          <w:szCs w:val="56"/>
          <w:lang w:val="en-US" w:eastAsia="en-US"/>
        </w:rPr>
      </w:pPr>
      <w:r>
        <w:rPr>
          <w:rFonts w:cs="Lucida Handwriting" w:ascii="Lucida Handwriting" w:hAnsi="Lucida Handwriting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809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52"/>
                                <w:szCs w:val="72"/>
                              </w:rPr>
                              <w:t>KongKong</w:t>
                            </w:r>
                            <w:r>
                              <w:rPr>
                                <w:sz w:val="52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52"/>
                                <w:szCs w:val="56"/>
                              </w:rPr>
                              <w:t>CAMEROUN</w:t>
                            </w:r>
                            <w:r>
                              <w:rPr>
                                <w:sz w:val="52"/>
                                <w:szCs w:val="56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45.7pt;mso-wrap-distance-left:9.05pt;mso-wrap-distance-right:9.05pt;mso-wrap-distance-top:0pt;mso-wrap-distance-bottom:0pt;margin-top:26.65pt;mso-position-vertical-relative:text;margin-left:8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52"/>
                          <w:szCs w:val="72"/>
                        </w:rPr>
                        <w:t>KongKong</w:t>
                      </w:r>
                      <w:r>
                        <w:rPr>
                          <w:sz w:val="52"/>
                          <w:szCs w:val="56"/>
                        </w:rPr>
                        <w:t xml:space="preserve"> 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52"/>
                          <w:szCs w:val="56"/>
                        </w:rPr>
                        <w:t>CAMEROUN</w:t>
                      </w:r>
                      <w:r>
                        <w:rPr>
                          <w:sz w:val="52"/>
                          <w:szCs w:val="56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81380</wp:posOffset>
                </wp:positionV>
                <wp:extent cx="4229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9.4pt" to="422.95pt,69.4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997585</wp:posOffset>
                </wp:positionV>
                <wp:extent cx="2628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8.55pt" to="296.8pt,78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09980</wp:posOffset>
                </wp:positionV>
                <wp:extent cx="1485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7.4pt" to="206.95pt,87.4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Handwriting" w:ascii="Lucida Handwriting" w:hAnsi="Lucida Handwriting"/>
          <w:b/>
          <w:bCs/>
          <w:sz w:val="56"/>
          <w:szCs w:val="56"/>
        </w:rPr>
        <w:drawing>
          <wp:inline distT="0" distB="0" distL="0" distR="0">
            <wp:extent cx="1028700" cy="1143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419735</wp:posOffset>
                </wp:positionV>
                <wp:extent cx="19519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Fletch Wide" w:cs="Fletch Wide" w:ascii="Fletch Wide" w:hAnsi="Fletch Wide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Banner Lite" w:ascii="Banner Lite" w:hAnsi="Banner Lit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Association Loi </w:t>
                            </w:r>
                            <w:r>
                              <w:rPr>
                                <w:rFonts w:cs="Banner Lite" w:ascii="Banner Lite" w:hAnsi="Banner Lite"/>
                                <w:i/>
                                <w:iCs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33.05pt;mso-position-vertical-relative:text;margin-left:188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Fletch Wide" w:cs="Fletch Wide" w:ascii="Fletch Wide" w:hAnsi="Fletch Wide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Banner Lite" w:ascii="Banner Lite" w:hAnsi="Banner Lite"/>
                          <w:i/>
                          <w:iCs/>
                          <w:sz w:val="28"/>
                          <w:szCs w:val="28"/>
                        </w:rPr>
                        <w:t xml:space="preserve">Association Loi </w:t>
                      </w:r>
                      <w:r>
                        <w:rPr>
                          <w:rFonts w:cs="Banner Lite" w:ascii="Banner Lite" w:hAnsi="Banner Lite"/>
                          <w:i/>
                          <w:iCs/>
                        </w:rPr>
                        <w:t>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991235</wp:posOffset>
                </wp:positionV>
                <wp:extent cx="3094990" cy="578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color w:val="3366FF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kongkong@orange.fr</w:t>
                              </w:r>
                            </w:hyperlink>
                            <w:r>
                              <w:rPr>
                                <w:color w:val="3366FF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color w:val="3366FF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kongkongcameroun.org</w:t>
                              </w:r>
                            </w:hyperlink>
                            <w:r>
                              <w:rPr>
                                <w:color w:val="3366FF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5.55pt;mso-wrap-distance-left:9.05pt;mso-wrap-distance-right:9.05pt;mso-wrap-distance-top:0pt;mso-wrap-distance-bottom:0pt;margin-top:78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color w:val="3366FF"/>
                          <w:sz w:val="22"/>
                          <w:szCs w:val="22"/>
                        </w:rPr>
                        <w:t xml:space="preserve">                          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kongkong@orange.fr</w:t>
                        </w:r>
                      </w:hyperlink>
                      <w:r>
                        <w:rPr>
                          <w:color w:val="3366FF"/>
                          <w:sz w:val="22"/>
                          <w:szCs w:val="22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color w:val="3366FF"/>
                          <w:sz w:val="22"/>
                          <w:szCs w:val="22"/>
                        </w:rPr>
                        <w:t xml:space="preserve">  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kongkongcameroun.org</w:t>
                        </w:r>
                      </w:hyperlink>
                      <w:r>
                        <w:rPr>
                          <w:color w:val="3366FF"/>
                          <w:sz w:val="22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340" w:hanging="0"/>
        <w:rPr>
          <w:rFonts w:ascii="Lucida Handwriting" w:hAnsi="Lucida Handwriting" w:cs="Lucida Handwriting"/>
          <w:b w:val="false"/>
          <w:b w:val="false"/>
          <w:bCs w:val="false"/>
          <w:sz w:val="20"/>
          <w:szCs w:val="56"/>
          <w:lang w:val="en-US" w:eastAsia="en-US"/>
        </w:rPr>
      </w:pPr>
      <w:r>
        <w:rPr>
          <w:rFonts w:cs="Lucida Handwriting" w:ascii="Lucida Handwriting" w:hAnsi="Lucida Handwriting"/>
          <w:b w:val="false"/>
          <w:bCs w:val="false"/>
          <w:sz w:val="20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48260</wp:posOffset>
                </wp:positionV>
                <wp:extent cx="2180590" cy="696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ze" w:cs="Gaze" w:ascii="Gaze" w:hAnsi="Gaze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Gaze" w:ascii="Gaze" w:hAnsi="Gaze"/>
                                <w:sz w:val="28"/>
                                <w:szCs w:val="28"/>
                              </w:rPr>
                              <w:t>11 Rue Lemarch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ze" w:hAnsi="Gaze" w:cs="Gaz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ze" w:ascii="Gaze" w:hAnsi="Gaze"/>
                                <w:b/>
                                <w:bCs/>
                              </w:rPr>
                              <w:t>14550 BLAINVILLE / O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ze" w:hAnsi="Gaze" w:cs="Gaz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aze" w:cs="Gaze" w:ascii="Gaze" w:hAnsi="Gaze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Gaze" w:ascii="Gaze" w:hAnsi="Gaze"/>
                                <w:b/>
                                <w:bCs/>
                              </w:rPr>
                              <w:t>tel 02 31 44 64 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4.85pt;mso-wrap-distance-left:9.05pt;mso-wrap-distance-right:9.05pt;mso-wrap-distance-top:0pt;mso-wrap-distance-bottom:0pt;margin-top:3.8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ze" w:cs="Gaze" w:ascii="Gaze" w:hAnsi="Gaze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Gaze" w:ascii="Gaze" w:hAnsi="Gaze"/>
                          <w:sz w:val="28"/>
                          <w:szCs w:val="28"/>
                        </w:rPr>
                        <w:t>11 Rue Lemarchand</w:t>
                      </w:r>
                    </w:p>
                    <w:p>
                      <w:pPr>
                        <w:pStyle w:val="Normal"/>
                        <w:rPr>
                          <w:rFonts w:ascii="Gaze" w:hAnsi="Gaze" w:cs="Gaze"/>
                          <w:b/>
                          <w:b/>
                          <w:bCs/>
                        </w:rPr>
                      </w:pPr>
                      <w:r>
                        <w:rPr>
                          <w:rFonts w:cs="Gaze" w:ascii="Gaze" w:hAnsi="Gaze"/>
                          <w:b/>
                          <w:bCs/>
                        </w:rPr>
                        <w:t>14550 BLAINVILLE / Orne</w:t>
                      </w:r>
                    </w:p>
                    <w:p>
                      <w:pPr>
                        <w:pStyle w:val="Normal"/>
                        <w:rPr>
                          <w:rFonts w:ascii="Gaze" w:hAnsi="Gaze" w:cs="Gaze"/>
                          <w:b/>
                          <w:b/>
                          <w:bCs/>
                        </w:rPr>
                      </w:pPr>
                      <w:r>
                        <w:rPr>
                          <w:rFonts w:eastAsia="Gaze" w:cs="Gaze" w:ascii="Gaze" w:hAnsi="Gaze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Gaze" w:ascii="Gaze" w:hAnsi="Gaze"/>
                          <w:b/>
                          <w:bCs/>
                        </w:rPr>
                        <w:t>tel 02 31 44 64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eastAsia="Kelt"/>
        </w:rPr>
      </w:pPr>
      <w:r>
        <w:rPr>
          <w:rFonts w:eastAsia="Kelt"/>
        </w:rPr>
        <w:t xml:space="preserve">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</w:t>
      </w:r>
    </w:p>
    <w:p>
      <w:pPr>
        <w:pStyle w:val="Normal"/>
        <w:rPr/>
      </w:pPr>
      <w:r>
        <w:rPr>
          <w:rFonts w:eastAsia="Comic Sans MS"/>
        </w:rPr>
        <w:t xml:space="preserve">       </w:t>
      </w:r>
      <w:r>
        <w:rPr>
          <w:rFonts w:eastAsia="Gaze" w:cs="Gaze" w:ascii="Gaze" w:hAnsi="Gaze"/>
          <w:b/>
          <w:bCs/>
        </w:rPr>
        <w:t xml:space="preserve">                                 </w:t>
      </w:r>
      <w:r>
        <w:rPr>
          <w:rFonts w:eastAsia="Gaze" w:cs="Gaze" w:ascii="Gaze" w:hAnsi="Gaze"/>
          <w:sz w:val="20"/>
          <w:szCs w:val="20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 13 / 12  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/>
      </w:pPr>
      <w:r>
        <w:rPr>
          <w:rFonts w:eastAsia="Arial"/>
          <w:b w:val="false"/>
          <w:bCs w:val="false"/>
          <w:sz w:val="24"/>
          <w:szCs w:val="24"/>
          <w:u w:val="none"/>
        </w:rPr>
        <w:t xml:space="preserve">                                        </w:t>
      </w:r>
      <w:r>
        <w:rPr/>
        <w:t xml:space="preserve">CONVOCATION </w:t>
      </w:r>
    </w:p>
    <w:p>
      <w:pPr>
        <w:pStyle w:val="Heading5"/>
        <w:rPr/>
      </w:pPr>
      <w:r>
        <w:rPr/>
        <w:t>A L’ASSEMBLEE GENERALE ANNUEL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</w:rPr>
        <w:t xml:space="preserve">J’ai l’honneur de vous inviter à l’assemblée générale de l’association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KONG KONG CAMEROUN le 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</w:rPr>
        <w:t>Mercredi 9 janvier 2019 à 20h3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</w:t>
      </w:r>
      <w:r>
        <w:rPr>
          <w:rFonts w:cs="Arial" w:ascii="Arial" w:hAnsi="Arial"/>
          <w:b/>
          <w:bCs/>
          <w:sz w:val="32"/>
          <w:szCs w:val="32"/>
        </w:rPr>
        <w:t>au Centre de Loisirs, rue Louise Michel</w:t>
      </w:r>
    </w:p>
    <w:p>
      <w:pPr>
        <w:pStyle w:val="Heading7"/>
        <w:rPr/>
      </w:pPr>
      <w:r>
        <w:rPr>
          <w:rFonts w:eastAsia="Arial"/>
        </w:rPr>
        <w:t xml:space="preserve">                          </w:t>
      </w:r>
      <w:r>
        <w:rPr/>
        <w:t>14550 Blainville – sur Or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rdre du jour 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 moral et Rapport d’activit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pport financier 20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ons et Projets 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tisation 20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stions diver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cas où vous ne pourriez assister à cette réunion, je vous serai reconnaissante de bien vouloir vous faire représenter par le mandataire de votre choix à l’aide du pouvoir ci-jo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séance se terminera par le traditionnel partage de la Galette des Ro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La cotisation annuelle est de 15€ par adulte, 25€ pour 2 personnes de la même famille , 5€ pour les jeunes - de 18 ans. 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Merci de nous informer de  votre présence à cette manifestation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Sincères Amiti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G. FRANCOISE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Kelt">
    <w:charset w:val="00"/>
    <w:family w:val="auto"/>
    <w:pitch w:val="variable"/>
  </w:font>
  <w:font w:name="Gaz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Fletch Wide">
    <w:charset w:val="00"/>
    <w:family w:val="auto"/>
    <w:pitch w:val="variable"/>
  </w:font>
  <w:font w:name="Banner Li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0"/>
      <w:outlineLvl w:val="0"/>
    </w:pPr>
    <w:rPr>
      <w:rFonts w:ascii="Kelt" w:hAnsi="Kelt" w:cs="Kel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ze" w:hAnsi="Gaze" w:cs="Gaz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ze" w:hAnsi="Gaze" w:cs="Gaz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ze" w:hAnsi="Gaze" w:cs="Gaz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gkong@orange.fr" TargetMode="External"/><Relationship Id="rId4" Type="http://schemas.openxmlformats.org/officeDocument/2006/relationships/hyperlink" Target="http://www.kongkongcameroun.org/" TargetMode="External"/><Relationship Id="rId5" Type="http://schemas.openxmlformats.org/officeDocument/2006/relationships/hyperlink" Target="mailto:kongkong@orange.fr" TargetMode="External"/><Relationship Id="rId6" Type="http://schemas.openxmlformats.org/officeDocument/2006/relationships/hyperlink" Target="http://www.kongkongcameroun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3:00Z</dcterms:created>
  <dc:creator>ROUSSEAU Arlette</dc:creator>
  <dc:description/>
  <dc:language>en-US</dc:language>
  <cp:lastModifiedBy>ROUSSEAU Arlette</cp:lastModifiedBy>
  <cp:lastPrinted>2018-01-14T11:53:00Z</cp:lastPrinted>
  <dcterms:modified xsi:type="dcterms:W3CDTF">2018-12-13T10:13:00Z</dcterms:modified>
  <cp:revision>2</cp:revision>
  <dc:subject/>
  <dc:title>KongKong CAMEROUN</dc:title>
</cp:coreProperties>
</file>